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rPr>
      </w:pPr>
      <w:r>
        <w:rPr>
          <w:b/>
          <w:bCs/>
        </w:rPr>
        <w:t>Proposition communication : session commune RT31</w:t>
      </w:r>
    </w:p>
    <w:p>
      <w:pPr>
        <w:pStyle w:val="Heading"/>
        <w:rPr>
          <w:b w:val="false"/>
          <w:b w:val="false"/>
          <w:bCs w:val="false"/>
        </w:rPr>
      </w:pPr>
      <w:r>
        <w:rPr>
          <w:b w:val="false"/>
          <w:bCs w:val="false"/>
        </w:rPr>
      </w:r>
    </w:p>
    <w:p>
      <w:pPr>
        <w:pStyle w:val="Heading"/>
        <w:rPr/>
      </w:pPr>
      <w:r>
        <w:rPr/>
        <w:t>L’intervention de coachs sportifs en entreprise : regard critique</w:t>
      </w:r>
    </w:p>
    <w:p>
      <w:pPr>
        <w:pStyle w:val="Normal"/>
        <w:jc w:val="center"/>
        <w:rPr>
          <w:b/>
          <w:b/>
          <w:bCs/>
        </w:rPr>
      </w:pPr>
      <w:r>
        <w:rPr>
          <w:b/>
          <w:bCs/>
        </w:rPr>
      </w:r>
    </w:p>
    <w:p>
      <w:pPr>
        <w:pStyle w:val="Heading2"/>
        <w:rPr>
          <w:b w:val="false"/>
          <w:b w:val="false"/>
          <w:bCs w:val="false"/>
        </w:rPr>
      </w:pPr>
      <w:r>
        <w:rPr>
          <w:b w:val="false"/>
          <w:bCs w:val="false"/>
        </w:rPr>
        <w:t>Béatrice Barbusse</w:t>
      </w:r>
    </w:p>
    <w:p>
      <w:pPr>
        <w:pStyle w:val="Normal"/>
        <w:jc w:val="right"/>
        <w:rPr/>
      </w:pPr>
      <w:r>
        <w:rPr/>
        <w:t>Maître de conférences en sociologie</w:t>
      </w:r>
    </w:p>
    <w:p>
      <w:pPr>
        <w:pStyle w:val="Normal"/>
        <w:jc w:val="right"/>
        <w:rPr/>
      </w:pPr>
      <w:r>
        <w:rPr/>
        <w:t xml:space="preserve">Largotec (Laboratoire de recherche sur la Gouvernance), </w:t>
      </w:r>
    </w:p>
    <w:p>
      <w:pPr>
        <w:pStyle w:val="Normal"/>
        <w:jc w:val="right"/>
        <w:rPr/>
      </w:pPr>
      <w:r>
        <w:rPr/>
        <w:t>Pres Paris-Est</w:t>
        <w:br/>
        <w:t xml:space="preserve"> AEI, UPEC (Université Paris Est Créteil)</w:t>
      </w:r>
    </w:p>
    <w:p>
      <w:pPr>
        <w:pStyle w:val="Normal"/>
        <w:jc w:val="right"/>
        <w:rPr>
          <w:b/>
          <w:b/>
          <w:bCs/>
        </w:rPr>
      </w:pPr>
      <w:r>
        <w:rPr>
          <w:b/>
          <w:bCs/>
        </w:rPr>
        <w:t>b.barbusse@wanadoo.fr</w:t>
      </w:r>
    </w:p>
    <w:p>
      <w:pPr>
        <w:pStyle w:val="Normal"/>
        <w:jc w:val="both"/>
        <w:rPr>
          <w:b/>
          <w:b/>
          <w:bCs/>
        </w:rPr>
      </w:pPr>
      <w:r>
        <w:rPr>
          <w:b/>
          <w:bCs/>
        </w:rPr>
      </w:r>
    </w:p>
    <w:p>
      <w:pPr>
        <w:pStyle w:val="TextBody"/>
        <w:rPr/>
      </w:pPr>
      <w:r>
        <w:rPr/>
        <w:t>Nous constations à la fin des années 1990</w:t>
      </w:r>
      <w:r>
        <w:rPr>
          <w:rStyle w:val="FootnoteCharacters"/>
          <w:rStyle w:val="FootnoteAnchor"/>
        </w:rPr>
        <w:footnoteReference w:id="2"/>
      </w:r>
      <w:r>
        <w:rPr/>
        <w:t xml:space="preserve"> que les échanges entre le sport et l’entreprise pouvaient être réciproques en raison de logiques convergentes. Plus particulièrement, nous avions montré que l’entreprise utilisait de diverses manières le sport à des fins de gestion des ressources humaines. Parmi ces dernières, nous avions déjà noté que l’entreprise faisait intervenir dans des séminaires de formation des entraîneurs de haut niveau qui venaient parler de leur expérience sportive en matière de management et en particulier de la manière dont ils parvenaient à motiver les sportifs dont ils avaient la responsabilité</w:t>
      </w:r>
      <w:r>
        <w:rPr>
          <w:rStyle w:val="FootnoteCharacters"/>
          <w:rStyle w:val="FootnoteAnchor"/>
        </w:rPr>
        <w:footnoteReference w:id="3"/>
      </w:r>
      <w:r>
        <w:rPr/>
        <w:t xml:space="preserve">. </w:t>
      </w:r>
    </w:p>
    <w:p>
      <w:pPr>
        <w:pStyle w:val="Normal"/>
        <w:tabs>
          <w:tab w:val="clear" w:pos="708"/>
          <w:tab w:val="left" w:pos="5475" w:leader="none"/>
        </w:tabs>
        <w:jc w:val="both"/>
        <w:rPr/>
      </w:pPr>
      <w:r>
        <w:rPr/>
        <w:t>Plus de dix ans après, l’instrumentalisation du sport par l’entreprise s’est amplifiée, des chercheurs se sont emparés de l’objet (F.Burlot, L.Pichot, C.Fourré, J. Pierre) et il est devenu courant de voir un champion ou un entraîneur de haut-niveau venir témoigner en entreprise de son expérience managériale, de ses performances, de ses motivations dans le cadre de grands-messe, de conventions ou de séminaires de formation. Plus qu’à la figure de l’entreprise en tant que forme organisationnelle, c’est à l’ensemble de la fonction managériale que les coachs sportifs s’adressent de plus en plus à tel point que « le coaching sportif » peut apparaître comme un idéal managérial. De nombreux ouvrages</w:t>
      </w:r>
      <w:r>
        <w:rPr>
          <w:rStyle w:val="FootnoteCharacters"/>
          <w:rStyle w:val="FootnoteAnchor"/>
        </w:rPr>
        <w:footnoteReference w:id="4"/>
      </w:r>
      <w:r>
        <w:rPr/>
        <w:t xml:space="preserve"> s’adressant aux managers d’entreprise détaillent les ressorts du management sportif tels qu’ils sont agencés par les entraîneurs et/ou coachs sportifs. Dans ces derniers on y retrouve aborder les questions de la préparation, de la récupération, des valeurs, des ressorts de la motivation individuelle et collective, de la performance individuelle et collective, de la recherche de l’excellence, de la réussite, du coaching, du mental, de la gestion du stress, du leadership. D’autres aspects peuvent être abordés comme la détection et la formation des haut-potentiels, l’usage de l’émotionnel et de l’informel, la gestion de la diversité culturelle, des talents….</w:t>
      </w:r>
    </w:p>
    <w:p>
      <w:pPr>
        <w:pStyle w:val="TextBody"/>
        <w:rPr/>
      </w:pPr>
      <w:r>
        <w:rPr/>
      </w:r>
    </w:p>
    <w:p>
      <w:pPr>
        <w:pStyle w:val="TextBody"/>
        <w:rPr/>
      </w:pPr>
      <w:r>
        <w:rPr/>
        <w:t>En tout état de cause, l’intervention de coachs sportifs en entreprise est devenue une réalité courante qui n’est hélas que trop peu interrogée. Dans cette communication, nous nous proposons de poser justement un regard critique sur l’intervention de ces derniers en entreprise en nous appuyant sur notre connaissance du monde sportif de haut niveau</w:t>
      </w:r>
      <w:r>
        <w:rPr>
          <w:rStyle w:val="FootnoteCharacters"/>
          <w:rStyle w:val="FootnoteAnchor"/>
        </w:rPr>
        <w:footnoteReference w:id="5"/>
      </w:r>
      <w:r>
        <w:rPr/>
        <w:t xml:space="preserve"> ainsi que sur des entretiens menés auprès de managers sportifs. Il s’agit plus précisément de prendre de la distance par rapport à cette pratique de l’intervention en entreprise et plus particulièrement par rapport au coaching sportif que l’on confond si souvent avec le management sportif. Est-il pertinent que des entraineurs sportifs ayant réussi sportivement témoignent auprès de managers d’entreprise ? Au-delà de l’aspect original et « exotique » de l’intervention d’un entraîneur sportif en entreprise, le management sportif peut-il être utile à l’entreprise ? L’inverse n’est-il pas tout aussi pertinent ? Tout cela nous amènera à s’interroger sur les distinctions à apporter entre coaching et management, mais aussi entre coaching sportif et coaching d’entreprise. </w:t>
      </w:r>
    </w:p>
    <w:p>
      <w:pPr>
        <w:pStyle w:val="TextBody"/>
        <w:rPr/>
      </w:pPr>
      <w:r>
        <w:rPr/>
        <w:t>Mais au-delà de ces précisions sémantiques pourtant nécessaires à la compréhension de la critique, il conviendra d’interroger de manière approfondie les origines du coaching en général dont on dit rapidement qu’il prend ses sources dans le sport. Comme le notent en effet les chercheurs S. Person et B.A. Gehin, « dans les écrits sur le coaching, l’évocation du berceau sportif est fréquente, mais en général de façon peu approfondie »</w:t>
      </w:r>
      <w:r>
        <w:rPr>
          <w:rStyle w:val="FootnoteCharacters"/>
          <w:rStyle w:val="FootnoteAnchor"/>
        </w:rPr>
        <w:footnoteReference w:id="6"/>
      </w:r>
      <w:r>
        <w:rPr/>
        <w:t>. Nous reviendrons donc sur ces origines sportives dont nous discuterons la filiation.</w:t>
      </w:r>
    </w:p>
    <w:p>
      <w:pPr>
        <w:pStyle w:val="TextBody"/>
        <w:rPr/>
      </w:pPr>
      <w:r>
        <w:rPr/>
        <w:t>Enfin, il conviendra de contextualiser le management sportif afin de mettre en relief les particularités du sport de haut-niveau et professionnel (mécanismes de reconnaissance financières et symboliques, mode d’organisation du travail, nature de la ligne hiérarchique au sein de l’entreprise sportive, contexte culturel…) pour la plupart fort peu connus et qui pourtant conditionnent la nature du management mis en place dans l’univers sportif. Ce faisant, il s’agit d’identifier les différences importantes entre le contexte sportif et le contexte entrepreneurial qui au final peuvent ainsi remettre en cause la pertinence des rapprochements possibles entre le sport et l’entreprise sur le plan managérial. Mais si tel est le cas, nous devrons alors nous interroger sur les raisons qui expliquent le succès grandissant des interventions des coachs en entreprise</w:t>
      </w:r>
      <w:r>
        <w:rPr>
          <w:rStyle w:val="FootnoteCharacters"/>
          <w:rStyle w:val="FootnoteAnchor"/>
        </w:rPr>
        <w:footnoteReference w:id="7"/>
      </w:r>
      <w:r>
        <w:rPr/>
        <w:t>.</w:t>
      </w:r>
    </w:p>
    <w:p>
      <w:pPr>
        <w:pStyle w:val="TextBody"/>
        <w:rPr/>
      </w:pPr>
      <w:r>
        <w:rPr/>
      </w:r>
    </w:p>
    <w:p>
      <w:pPr>
        <w:pStyle w:val="TextBody"/>
        <w:rPr/>
      </w:pPr>
      <w:r>
        <w:rPr/>
        <w:t>Comme on peut le voir, il s’agit dans cette communication de confronter une des modalités de rapprochement du sport et de l’entreprise, l’intervention des coachs sportifs en entreprise, à un regard sociologique critique pour mieux remettre en cause certaines idées reçues en la matière.</w:t>
      </w:r>
    </w:p>
    <w:p>
      <w:pPr>
        <w:pStyle w:val="Normal"/>
        <w:jc w:val="both"/>
        <w:rPr>
          <w:lang w:val="de-DE" w:eastAsia="en-US"/>
        </w:rPr>
      </w:pPr>
      <w:r>
        <w:rPr>
          <w:lang w:val="de-DE" w:eastAsia="en-US"/>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B. Barbusse, </w:t>
      </w:r>
      <w:r>
        <w:rPr>
          <w:iCs/>
        </w:rPr>
        <w:t xml:space="preserve">1997, </w:t>
      </w:r>
      <w:r>
        <w:rPr>
          <w:i/>
        </w:rPr>
        <w:t>Sport et entreprise : des apports réciproques en matière de gestion des ressources humaines</w:t>
      </w:r>
      <w:r>
        <w:rPr>
          <w:iCs/>
        </w:rPr>
        <w:t>, Thèse de doctorat en sociologie, Université Paris V.</w:t>
      </w:r>
    </w:p>
  </w:footnote>
  <w:footnote w:id="3">
    <w:p>
      <w:pPr>
        <w:pStyle w:val="Footnote"/>
        <w:jc w:val="both"/>
        <w:rPr/>
      </w:pPr>
      <w:r>
        <w:rPr>
          <w:rStyle w:val="FootnoteCharacters"/>
        </w:rPr>
        <w:footnoteRef/>
      </w:r>
      <w:r>
        <w:rPr/>
        <w:t xml:space="preserve"> </w:t>
      </w:r>
      <w:r>
        <w:rPr/>
        <w:t xml:space="preserve">Le premier d’entre eux a été, depuis juillet 1998, Aimé Jacquet que l’on n’hésitait pas à présenter comme le manager idéal comme l’illustrait le titre d’un article de </w:t>
      </w:r>
      <w:r>
        <w:rPr>
          <w:i/>
        </w:rPr>
        <w:t>Liaisons sociales</w:t>
      </w:r>
      <w:r>
        <w:rPr/>
        <w:t xml:space="preserve"> « l’ex-entraîneur des Bleus incarne le coach idéal », </w:t>
      </w:r>
      <w:r>
        <w:rPr>
          <w:i/>
        </w:rPr>
        <w:t>Liaisons sociales</w:t>
      </w:r>
      <w:r>
        <w:rPr/>
        <w:t>, / Magazine, janvier 2001. A côté d’Aimé Jacquet, d’autres entraîneurs comme Y. Noah, D. Costantini, P. Villepreux, M. Hidalgo, G. Houiller ; J.C. Perrin et bien d’autres inconnus des médias intervenaient et interviennent encore pour certains d’entre eux régulièrement dans des séminaires de management. D’autres les ont rejoints comme C.Onesta, M.Lièvremont, S.Diagana…</w:t>
      </w:r>
    </w:p>
  </w:footnote>
  <w:footnote w:id="4">
    <w:p>
      <w:pPr>
        <w:pStyle w:val="Footnote"/>
        <w:jc w:val="both"/>
        <w:rPr/>
      </w:pPr>
      <w:r>
        <w:rPr>
          <w:rStyle w:val="FootnoteCharacters"/>
        </w:rPr>
        <w:footnoteRef/>
      </w:r>
      <w:r>
        <w:rPr/>
        <w:t xml:space="preserve"> </w:t>
      </w:r>
      <w:r>
        <w:rPr/>
        <w:t xml:space="preserve">G.Missoum, J.L.Minard (1990), </w:t>
      </w:r>
      <w:r>
        <w:rPr>
          <w:i/>
          <w:iCs/>
        </w:rPr>
        <w:t>L’art de réussir. L’esprit du sport appliqué à l’entreprise</w:t>
      </w:r>
      <w:r>
        <w:rPr/>
        <w:t>, Les Editions d’Organisation ; J.Whitmore (1994),</w:t>
      </w:r>
      <w:r>
        <w:rPr>
          <w:i/>
          <w:iCs/>
        </w:rPr>
        <w:t xml:space="preserve"> Coaching, les techniques d’entraînement du sport de haut niveau au service des entrepris ,</w:t>
      </w:r>
      <w:r>
        <w:rPr/>
        <w:t xml:space="preserve">Maxima, Laurent Du mesnil Editeur ; L. Bellenger (2003),  </w:t>
      </w:r>
      <w:r>
        <w:rPr>
          <w:i/>
          <w:iCs/>
        </w:rPr>
        <w:t xml:space="preserve">Comment managent les grands coachs sportifs, Des pistes concrètes pour le coaching en entreprise, </w:t>
      </w:r>
      <w:r>
        <w:rPr/>
        <w:t xml:space="preserve">ESF Editeur ; P.Villepreux et V.Lafon (2007), </w:t>
      </w:r>
      <w:r>
        <w:rPr>
          <w:i/>
          <w:iCs/>
        </w:rPr>
        <w:t>Pour un autre leadership</w:t>
      </w:r>
      <w:r>
        <w:rPr/>
        <w:t xml:space="preserve">, Village Mondial ; J.Delmas, F.Leccia, L.Roche (2007), </w:t>
      </w:r>
      <w:r>
        <w:rPr>
          <w:i/>
          <w:iCs/>
        </w:rPr>
        <w:t>Le management à l’école du rugby</w:t>
      </w:r>
      <w:r>
        <w:rPr/>
        <w:t xml:space="preserve">, </w:t>
      </w:r>
      <w:r>
        <w:rPr>
          <w:i/>
          <w:iCs/>
        </w:rPr>
        <w:t>Retrouver les fondamentaux du management</w:t>
      </w:r>
      <w:r>
        <w:rPr/>
        <w:t xml:space="preserve">, Dunod ; P.Bouvet (2009), </w:t>
      </w:r>
      <w:r>
        <w:rPr>
          <w:i/>
          <w:iCs/>
        </w:rPr>
        <w:t>Le Golf et le Management</w:t>
      </w:r>
      <w:r>
        <w:rPr/>
        <w:t>, Economica.</w:t>
      </w:r>
    </w:p>
  </w:footnote>
  <w:footnote w:id="5">
    <w:p>
      <w:pPr>
        <w:pStyle w:val="Footnote"/>
        <w:jc w:val="both"/>
        <w:rPr/>
      </w:pPr>
      <w:r>
        <w:rPr>
          <w:rStyle w:val="FootnoteCharacters"/>
        </w:rPr>
        <w:footnoteRef/>
      </w:r>
      <w:r>
        <w:rPr/>
        <w:t xml:space="preserve"> </w:t>
      </w:r>
      <w:r>
        <w:rPr/>
        <w:t>Je suis ancienne sportive ayant pratiqué au plus haut niveau national et depuis j’ai assumé des fonctions de présidente d’un club professionnel masculin de handball (2007-2012) ayant été plusieurs fois champion de France. J’ai été vice-présidente de l’Union des Clubs Professionnels de Handball et vice-présidente de la Ligue Nationale de handball, l’instance régulatrice du handball professionnel français masculin. Dans le cadre de ces fonctions, j’ai cotoyé de nombreux entraineurs intervenant en entreprise dont Claude Onesta, Daniel Costantini, Pierre Berbizier, Philippe Gardent, Stéphane Traineau…</w:t>
      </w:r>
    </w:p>
  </w:footnote>
  <w:footnote w:id="6">
    <w:p>
      <w:pPr>
        <w:pStyle w:val="Footnote"/>
        <w:rPr/>
      </w:pPr>
      <w:r>
        <w:rPr>
          <w:rStyle w:val="FootnoteCharacters"/>
        </w:rPr>
        <w:footnoteRef/>
      </w:r>
      <w:r>
        <w:rPr/>
        <w:t xml:space="preserve"> </w:t>
      </w:r>
      <w:r>
        <w:rPr/>
        <w:t xml:space="preserve">Persson et Gehin, « La mobilisation du référentiel sportif dans le management via la littérature coaching », </w:t>
      </w:r>
      <w:r>
        <w:rPr>
          <w:i/>
          <w:iCs/>
        </w:rPr>
        <w:t>Revue européenne de management du sport</w:t>
      </w:r>
      <w:r>
        <w:rPr/>
        <w:t>, n°18, Août 2007, p 6.</w:t>
      </w:r>
    </w:p>
  </w:footnote>
  <w:footnote w:id="7">
    <w:p>
      <w:pPr>
        <w:pStyle w:val="Footnote"/>
        <w:jc w:val="both"/>
        <w:rPr/>
      </w:pPr>
      <w:r>
        <w:rPr>
          <w:rStyle w:val="FootnoteCharacters"/>
        </w:rPr>
        <w:footnoteRef/>
      </w:r>
      <w:r>
        <w:rPr/>
        <w:t xml:space="preserve"> </w:t>
      </w:r>
      <w:r>
        <w:rPr/>
        <w:t>Que l’on peut mesurer notamment au prix que certaines entreprises sont prêtes à payer pour faire venir des coachs sportifs auprès de leurs cadres qui peuvent aller jusqu’à 15 000 euros pour trois heures d’intervention voire plus. On peut aussi le mesurer par le fait que certains entraîneurs ont créé leur propre structure entrepreneurial pour gérer uniquement ce type d’activité afin de faire face à la demande croissan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en-US" w:bidi="ar-SA"/>
    </w:rPr>
  </w:style>
  <w:style w:type="paragraph" w:styleId="Heading2">
    <w:name w:val="Heading 2"/>
    <w:basedOn w:val="Normal"/>
    <w:next w:val="Normal"/>
    <w:qFormat/>
    <w:pPr>
      <w:keepNext w:val="true"/>
      <w:numPr>
        <w:ilvl w:val="1"/>
        <w:numId w:val="1"/>
      </w:numPr>
      <w:jc w:val="right"/>
      <w:outlineLvl w:val="1"/>
    </w:pPr>
    <w:rPr>
      <w:b/>
      <w:bCs/>
    </w:rPr>
  </w:style>
  <w:style w:type="character" w:styleId="Policepardfaut">
    <w:name w:val="Police par défau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9:56:00Z</dcterms:created>
  <dc:creator>béatrice barbusse</dc:creator>
  <dc:description/>
  <cp:keywords/>
  <dc:language>en-US</dc:language>
  <cp:lastModifiedBy>Bea</cp:lastModifiedBy>
  <dcterms:modified xsi:type="dcterms:W3CDTF">2014-02-26T09:56:00Z</dcterms:modified>
  <cp:revision>2</cp:revision>
  <dc:subject/>
  <dc:title>L’intervention de coachs sportifs dans l’entreprise : regard critique</dc:title>
</cp:coreProperties>
</file>